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106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média (számítógépes alapismeretek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Információ, információs technológiák. Információs társadalom (adat, információ, szöveges információ, képi információ, hanginformáció, mozgókép információ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ódolás, kódolástechnika (tömörítési technikák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Állományok a multimédia világában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Szöveges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Képi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Hang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ozgókép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édia elemek feldolgozása számítógépes eszközökkel (Központi egység, beviteli egységek, kiviteli egységek, háttértárak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Operációs rendszerek médiális vonatkozásai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Médiaalkalmazások (médialejátszók, megjelenítők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Információs hálózatok és az on-line ismeretforrás lehetőségei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Információszolgáltatás – böngészés az Internete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édiakommunikáció – e-Mail, cha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 digitális kép előállítás, feldolgozásának lehetőségei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Eszközfeltétel – scanner, digitális fényképező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igitalizálás – beállítások, paraméterek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gitális képek szerkesztés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CR alkalmazások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épek szerkesztése és retusálás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Hangok a digitális világban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Eszközfeltétel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Hangdigitalizálás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angvágás, hangszerkesztés alapja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Értékelés: </w:t>
      </w:r>
    </w:p>
    <w:p>
      <w:pPr>
        <w:pStyle w:val="Normal"/>
        <w:jc w:val="both"/>
        <w:rPr/>
      </w:pP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Kis-Tóth Lajos főiskolai taná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Forgó – Kis-Tóth – Hauser: Médiainformatika – A multimédia oktatástechnológiája: PR Editor Kiadó 2001. Eger.</w:t>
      </w:r>
    </w:p>
    <w:p>
      <w:pPr>
        <w:pStyle w:val="Normal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rPr>
          <w:sz w:val="20"/>
        </w:rPr>
      </w:pPr>
      <w:r>
        <w:rPr>
          <w:sz w:val="20"/>
        </w:rPr>
        <w:t>Tóth Dezső: Multimédia – Mikroszámítógépes környezetben (LSI oktatóközpont)</w:t>
      </w:r>
    </w:p>
    <w:p>
      <w:pPr>
        <w:pStyle w:val="Normal"/>
        <w:rPr>
          <w:sz w:val="20"/>
        </w:rPr>
      </w:pPr>
      <w:r>
        <w:rPr>
          <w:sz w:val="20"/>
        </w:rPr>
        <w:t>Ralf Steinmetz: Multimédia – Bevezetés és alapok (Springer, 1995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5:00Z</dcterms:created>
  <dc:creator>MMlabor</dc:creator>
  <dc:description/>
  <dc:language>en-US</dc:language>
  <cp:lastModifiedBy>a</cp:lastModifiedBy>
  <cp:lastPrinted>2002-05-31T11:49:00Z</cp:lastPrinted>
  <dcterms:modified xsi:type="dcterms:W3CDTF">2004-07-12T18:05:00Z</dcterms:modified>
  <cp:revision>2</cp:revision>
  <dc:subject/>
  <dc:title>Előfeltétel</dc:title>
</cp:coreProperties>
</file>